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Glyceryl Monostearate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Glyceryl Monostearate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Glyceryl Monostearate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Nov/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Glyceryl Monostearate Industry</w:t>
        <w:br/>
        <w:br/>
      </w:r>
      <w:r>
        <w:rPr/>
        <w:t>【</w:t>
      </w:r>
      <w:r>
        <w:rPr/>
        <w:t>Published</w:t>
      </w:r>
      <w:r>
        <w:rPr/>
        <w:t>】：</w:t>
      </w:r>
      <w:r>
        <w:rPr/>
        <w:t>Nov/2014</w:t>
        <w:br/>
        <w:br/>
      </w:r>
      <w:r>
        <w:rPr/>
        <w:t>【</w:t>
      </w:r>
      <w:r>
        <w:rPr/>
        <w:t>Report Code</w:t>
      </w:r>
      <w:r>
        <w:rPr/>
        <w:t>】：</w:t>
      </w:r>
      <w:r>
        <w:rPr/>
        <w:t>QY</w:t>
        <w:br/>
        <w:br/>
      </w:r>
      <w:r>
        <w:rPr/>
        <w:t>【</w:t>
      </w:r>
      <w:r>
        <w:rPr/>
        <w:t>Report Pages</w:t>
      </w:r>
      <w:r>
        <w:rPr/>
        <w:t>】：</w:t>
      </w:r>
      <w:r>
        <w:rPr/>
        <w:t>237</w:t>
        <w:br/>
        <w:br/>
      </w:r>
      <w:r>
        <w:rPr/>
        <w:t>【</w:t>
      </w:r>
      <w:r>
        <w:rPr/>
        <w:t>Report Charts</w:t>
      </w:r>
      <w:r>
        <w:rPr/>
        <w:t>】：</w:t>
      </w:r>
      <w:r>
        <w:rPr/>
        <w:t>237</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Glyceryl Monostearate Industry&gt; was professional and depth research report on Global Glyceryl Monostearate industry. The report firstly introduced Glyceryl Monostearate basic information included Glyceryl Monostearate definition classification application industry chain structure industry overview; international market analysis, China domestic market analysis. Global Regional (such as US Europe Asia China Japan etc regions) Global Leading Suppliers, different type products, different applications etc Glyceryl Monostearate production and market share, Glyceryl Monostearate industry policy and plan, Glyceryl Monostearate product specification, manufacturing process, product cost structure etc. then statistics Global key manufacturers Glyceryl Monostearate capacity production cost price profit production value gross margin etc details information, at the same time, statistics these manufacturers Glyceryl Monostearate products customers application capacity market position company contact information etc company related information, then collect all these manufacturers data and listed Global Glyceryl Monostearate capacity production capacity market share production market share supply demand shortage import export consumption etc data statistics, and then introduced Global Glyceryl Monostearate 2009-2019 capacity production price cost profit production value gross margin etc information. And also listed Glyceryl Monostearate upstream raw materials equipments and down stream client survey analysis and Glyceryl Monostearate marketing channels industry development trend and proposals. In the end, the report introduced Glyceryl Monostearate new project SWOT analysis Investment feasibility analysis investment return analysis and also give related research conclusions and development trend analysis on Global Glyceryl Monostearate industry. In a word, it was a depth research report on Global Glyceryl Monostearate industry. And thanks to the support and assistance from Glyceryl Monostearate industry chain related technical experts and marketing engineers during Research Team survey and interviews.</w:t>
        <w:br/>
        <w:br/>
        <w:t>Table of Contents</w:t>
        <w:br/>
        <w:br/>
        <w:t>Chapter One Glyceryl Monostearate Industry Overview 1</w:t>
        <w:br/>
        <w:br/>
        <w:t>1.1 Glyceryl Monostearate Definition 1</w:t>
        <w:br/>
        <w:br/>
        <w:t>1.2 Glyceryl Monostearate Classification and Application 4</w:t>
        <w:br/>
        <w:br/>
        <w:t>1.3 Glyceryl Monostearate Industry Chain Structure 6</w:t>
        <w:br/>
        <w:br/>
        <w:t>1.4 Glyceryl Monostearate Industry Overview 6</w:t>
        <w:br/>
        <w:br/>
        <w:t>1.5 Glyceryl Monostearate Industry Policy Analysis 6</w:t>
        <w:br/>
        <w:br/>
        <w:t>1.6 Glyceryl Monostearate Industry News Analysis 10</w:t>
        <w:br/>
        <w:br/>
        <w:t>1.7 Glyceryl Monostearate Industry Development Trend 12</w:t>
        <w:br/>
        <w:br/>
        <w:t>Chapter Two Glyceryl Monostearate International and China Market Analysis 15</w:t>
        <w:br/>
        <w:br/>
        <w:t>2.1 Glyceryl Monostearate Industry International Market Analysis 15</w:t>
        <w:br/>
        <w:br/>
        <w:t>2.1.1 Glyceryl Monostearate International Market Development History 15</w:t>
        <w:br/>
        <w:br/>
        <w:t>2.1.2 Glyceryl Monostearate Product and Technology Developments 16</w:t>
        <w:br/>
        <w:br/>
        <w:t>2.1.3 Glyceryl Monostearate Competitive Landscape Analysis 18</w:t>
        <w:br/>
        <w:br/>
        <w:t>2.1.4 Glyceryl Monostearate International Key Countries Development Status 21</w:t>
        <w:br/>
        <w:br/>
        <w:t>2.1.5 Glyceryl Monostearate International Market Development Trend 22</w:t>
        <w:br/>
        <w:br/>
        <w:t>2.2 Glyceryl Monostearate Industry China Market Analysis 22</w:t>
        <w:br/>
        <w:br/>
        <w:t>2.2.1 Glyceryl Monostearate China Market Development History 22</w:t>
        <w:br/>
        <w:br/>
        <w:t>2.2.2 Glyceryl Monostearate Product and Technology Developments 23</w:t>
        <w:br/>
        <w:br/>
        <w:t>2.2.3 Glyceryl Monostearate Competitive Landscape Analysis 24</w:t>
        <w:br/>
        <w:br/>
        <w:t>2.2.4 Glyceryl Monostearate China Key Regions Development Status 27</w:t>
        <w:br/>
        <w:br/>
        <w:t>2.2.5 Glyceryl Monostearate China Market Development Trend 28</w:t>
        <w:br/>
        <w:br/>
        <w:t>2.3 Glyceryl Monostearate International and China Market Comparison Analysis 29</w:t>
        <w:br/>
        <w:br/>
        <w:t>Chapter Three Glyceryl Monostearate Technical Data and Manufacturing Plants Analysis 32</w:t>
        <w:br/>
        <w:br/>
        <w:t>3.1 2014 Global Key Manufacturers Glyceryl Monostearate Capacity and Commercial Production Date 32</w:t>
        <w:br/>
        <w:br/>
        <w:t>3.2 2014 Global Key Manufacturers Glyceryl Monostearate Manufacturing Plants Distribution 34</w:t>
        <w:br/>
        <w:br/>
        <w:t>3.3 2014 Global Key Manufacturers Glyceryl Monostearate R&amp;D Status and Technology Sources 35</w:t>
        <w:br/>
        <w:br/>
        <w:t>3.4 2014 Global Key Manufacturers Glyceryl Monostearate Raw Materials Sources Analysis 36</w:t>
        <w:br/>
        <w:br/>
        <w:t>Chapter Four Glyceryl Monostearate Production by Regions By Technology By Applications 37</w:t>
        <w:br/>
        <w:br/>
        <w:t>4.1 2009-2014 Glyceryl Monostearate Production by Regions (such as US EU Japan etc) 37</w:t>
        <w:br/>
        <w:br/>
        <w:t>4.2 2009-2014 Glyceryl Monostearate Production by Technology (key type product) 37</w:t>
        <w:br/>
        <w:br/>
        <w:t>4.3 2009-2014 Glyceryl Monostearate Consumption by Applications 38</w:t>
        <w:br/>
        <w:br/>
        <w:t>4.4 2009-2014 Glyceryl Monostearate Price by Key Manufacturers 38</w:t>
        <w:br/>
        <w:br/>
        <w:t>4.5 2009-2014 USA Glyceryl Monostearate Capacity Production Price Cost Production Value Analysis 39</w:t>
        <w:br/>
        <w:br/>
        <w:t>4.6 2009-2014 EU Glyceryl Monostearate Capacity Production Price Cost Production Value Analysis 39</w:t>
        <w:br/>
        <w:br/>
        <w:t>4.7 2009-2014 India Glyceryl Monostearate Capacity Production Price Cost Production Value Analysis 40</w:t>
        <w:br/>
        <w:br/>
        <w:t>4.8 2009-2014 China Glyceryl Monostearate Capacity Production Price Cost Production Value Analysis 40</w:t>
        <w:br/>
        <w:br/>
        <w:t>4.9 2009-2014 US Glyceryl Monostearate Supply Import Export Consumption 41</w:t>
        <w:br/>
        <w:br/>
        <w:t>4.10 2009-2014 EU Glyceryl Monostearate Supply Import Export Consumption 41</w:t>
        <w:br/>
        <w:br/>
        <w:t>4.11 2009-2014 India Glyceryl Monostearate Supply Import Export Consumption 41</w:t>
        <w:br/>
        <w:br/>
        <w:t>4.12 2009-2014 China Glyceryl Monostearate Supply Import Export Consumption 42</w:t>
        <w:br/>
        <w:br/>
        <w:t>Chapter Five Glyceryl Monostearate Manufacturing Process and Cost Structure 42</w:t>
        <w:br/>
        <w:br/>
        <w:t>5.1 Glyceryl Monostearate Product Specifications 42</w:t>
        <w:br/>
        <w:br/>
        <w:t>5.2 Glyceryl Monostearate Manufacturing Process Analysis 46</w:t>
        <w:br/>
        <w:br/>
        <w:t>5.3 Glyceryl Monostearate Cost Structure Analysis 52</w:t>
        <w:br/>
        <w:br/>
        <w:t>5.4 Glyceryl Monostearate Price Cost Gross Analysis 52</w:t>
        <w:br/>
        <w:br/>
        <w:t>Chapter Six 2009-2014 Glyceryl Monostearate Productions Supply Sales Demand Market Status and Forecast 53</w:t>
        <w:br/>
        <w:br/>
        <w:t>6.1 2009-2014 Glyceryl Monostearate Capacity Production Overview 53</w:t>
        <w:br/>
        <w:br/>
        <w:t>6.2 2009-2014 Glyceryl Monostearate Capacity Production Market Share Analysis 62</w:t>
        <w:br/>
        <w:br/>
        <w:t>6.3 2009-2014 Glyceryl Monostearate Demand Overview 71</w:t>
        <w:br/>
        <w:br/>
        <w:t>6.4 2009-2014 Glyceryl Monostearate Supply Demand and Shortage 72</w:t>
        <w:br/>
        <w:br/>
        <w:t>6.5 2009-2014 Glyceryl Monostearate Import Export Consumption 72</w:t>
        <w:br/>
        <w:br/>
        <w:t>6.6 2009-2014 Glyceryl Monostearate Cost Price Production Value Gross Margin 73</w:t>
        <w:br/>
        <w:br/>
        <w:t>Chapter Seven Glyceryl Monostearate Key Manufacturers Analysis 77</w:t>
        <w:br/>
        <w:br/>
        <w:t>7.1 ABITEC 77</w:t>
        <w:br/>
        <w:br/>
        <w:t>7.1.1 Company Profile 78</w:t>
        <w:br/>
        <w:br/>
        <w:t>7.1.2 Product Picture and Specification 78</w:t>
        <w:br/>
        <w:br/>
        <w:t>7.1.3 Capacity Production Price Cost Production Value 79</w:t>
        <w:br/>
        <w:br/>
        <w:t>7.1.4 Contact Information 81</w:t>
        <w:br/>
        <w:br/>
        <w:t>7.2 Rikenvitamin 81</w:t>
        <w:br/>
        <w:br/>
        <w:t>7.2.1 Company Profile 81</w:t>
        <w:br/>
        <w:br/>
        <w:t>7.2.2 Product Picture and Specification 83</w:t>
        <w:br/>
        <w:br/>
        <w:t>7.2.3 Capacity Production Price Cost Production Value 86</w:t>
        <w:br/>
        <w:br/>
        <w:t>7.2.4 Contact Information 88</w:t>
        <w:br/>
        <w:br/>
        <w:t>7.3 BASF 89</w:t>
        <w:br/>
        <w:br/>
        <w:t>7.3.1 Company Profile 89</w:t>
        <w:br/>
        <w:br/>
        <w:t>7.3.2 Product Picture and Specification 90</w:t>
        <w:br/>
        <w:br/>
        <w:t>7.3.3 Capacity Production Price Cost Production Value 92</w:t>
        <w:br/>
        <w:br/>
        <w:t>7.3.4 Contact Information 93</w:t>
        <w:br/>
        <w:br/>
        <w:t>7.4 Lonza 93</w:t>
        <w:br/>
        <w:br/>
        <w:t>7.4.1 Company Profile 94</w:t>
        <w:br/>
        <w:br/>
        <w:t>7.4.2 Product Picture and Specification 94</w:t>
        <w:br/>
        <w:br/>
        <w:t>7.4.3 Capacity Production Price Cost Production Value 95</w:t>
        <w:br/>
        <w:br/>
        <w:t>7.4.4 Contact Information 96</w:t>
        <w:br/>
        <w:br/>
        <w:t>7.5 Akzonobel 96</w:t>
        <w:br/>
        <w:br/>
        <w:t>7.5.1 Company Profile 97</w:t>
        <w:br/>
        <w:br/>
        <w:t>7.5.2 Product Picture and Specification 98</w:t>
        <w:br/>
        <w:br/>
        <w:t>7.5.3 Capacity Production Price Cost Production Value 99</w:t>
        <w:br/>
        <w:br/>
        <w:t>7.5.4 Contact Information 100</w:t>
        <w:br/>
        <w:br/>
        <w:t>7.6 Croda 101</w:t>
        <w:br/>
        <w:br/>
        <w:t>7.6.1 Company Profile 101</w:t>
        <w:br/>
        <w:br/>
        <w:t>7.6.2 Product Picture and Specification 102</w:t>
        <w:br/>
        <w:br/>
        <w:t>7.6.3 Capacity Production Price Cost Production Value 104</w:t>
        <w:br/>
        <w:br/>
        <w:t>7.6.4 Contact Information 106</w:t>
        <w:br/>
        <w:br/>
        <w:t>7.7 SO.G.I.S. 106</w:t>
        <w:br/>
        <w:br/>
        <w:t>7.4.1 Company Profile 107</w:t>
        <w:br/>
        <w:br/>
        <w:t>7.7.2 Product Picture and Specification 108</w:t>
        <w:br/>
        <w:br/>
        <w:t>7.7.3 Capacity Production Price Cost Production Value 109</w:t>
        <w:br/>
        <w:br/>
        <w:t>7.7.4 Contact Information 110</w:t>
        <w:br/>
        <w:br/>
        <w:t>7.8 UNDESA 110</w:t>
        <w:br/>
        <w:br/>
        <w:t>7.8.1 Company Profile 111</w:t>
        <w:br/>
        <w:br/>
        <w:t>7.8.2 Product Picture and Specification 111</w:t>
        <w:br/>
        <w:br/>
        <w:t>7.8.3 Capacity Production Price Cost Production Value 112</w:t>
        <w:br/>
        <w:br/>
        <w:t>7.8.4 Contact Information 114</w:t>
        <w:br/>
        <w:br/>
        <w:t>7.9 Estelle Chemicals 114</w:t>
        <w:br/>
        <w:br/>
        <w:t>7.9.1 Company Profile 114</w:t>
        <w:br/>
        <w:br/>
        <w:t>7.9.2 Product Picture and Specification 115</w:t>
        <w:br/>
        <w:br/>
        <w:t>7.9.3 Capacity Production Price Cost Production Value 123</w:t>
        <w:br/>
        <w:br/>
        <w:t>7.9.4 Contact Information 125</w:t>
        <w:br/>
        <w:br/>
        <w:t>7.10 Gujarat Amines 125</w:t>
        <w:br/>
        <w:br/>
        <w:t>7.10.1 Company Profile 126</w:t>
        <w:br/>
        <w:br/>
        <w:t>7.10.2 Product Picture and Specification 126</w:t>
        <w:br/>
        <w:br/>
        <w:t>7.10.3 Capacity Production Price Cost Production Value 128</w:t>
        <w:br/>
        <w:br/>
        <w:t>7.10.4 Contact Information 130</w:t>
        <w:br/>
        <w:br/>
        <w:t>7.11 World Chem Industries 130</w:t>
        <w:br/>
        <w:br/>
        <w:t>7.11.1 Company Profile 130</w:t>
        <w:br/>
        <w:br/>
        <w:t>7.11.2 Product Picture and Specification 131</w:t>
        <w:br/>
        <w:br/>
        <w:t>7.11.3 Capacity Production Price Cost Production Value 132</w:t>
        <w:br/>
        <w:br/>
        <w:t>7.11.4 Contact Information 133</w:t>
        <w:br/>
        <w:br/>
        <w:t>7.12 Nagode 134</w:t>
        <w:br/>
        <w:br/>
        <w:t>7.12.1 Company Profile 134</w:t>
        <w:br/>
        <w:br/>
        <w:t>7.12.2 Product Picture and Specification 134</w:t>
        <w:br/>
        <w:br/>
        <w:t>7.12.3 Capacity Production Price Cost Production Value 135</w:t>
        <w:br/>
        <w:br/>
        <w:t>7.12.4 Contact Information 137</w:t>
        <w:br/>
        <w:br/>
        <w:t>7.13 Maher Chemical 137</w:t>
        <w:br/>
        <w:br/>
        <w:t>7.13.1 Company Profile 137</w:t>
        <w:br/>
        <w:br/>
        <w:t>7.13.2 Product Picture and Specification 138</w:t>
        <w:br/>
        <w:br/>
        <w:t>7.13.3 Capacity Production Price Cost Production Value 141</w:t>
        <w:br/>
        <w:br/>
        <w:t>7.13.4 Contact Information 143</w:t>
        <w:br/>
        <w:br/>
        <w:t>7.14 Guangzhou Jialishi 143</w:t>
        <w:br/>
        <w:br/>
        <w:t>7.14.1 Company Profile 144</w:t>
        <w:br/>
        <w:br/>
        <w:t>7.14.2 Product Picture and Specification 144</w:t>
        <w:br/>
        <w:br/>
        <w:t>7.14.3 Capacity Production Price Cost Production Value 145</w:t>
        <w:br/>
        <w:br/>
        <w:t>7.14.4 Contact Information 147</w:t>
        <w:br/>
        <w:br/>
        <w:t>7.15 Guangzhou Cardlo 147</w:t>
        <w:br/>
        <w:br/>
        <w:t>7.15.1 Company Profile 147</w:t>
        <w:br/>
        <w:br/>
        <w:t>7.15.2 Product Picture and Specification 148</w:t>
        <w:br/>
        <w:br/>
        <w:t>7.15.3 Capacity Production Price Cost Production Value 149</w:t>
        <w:br/>
        <w:br/>
        <w:t>7.15.4 Contact Information 150</w:t>
        <w:br/>
        <w:br/>
        <w:t>7.16 Jiangsu TOP Chemical 151</w:t>
        <w:br/>
        <w:br/>
        <w:t>7.16.1 Company Profile 151</w:t>
        <w:br/>
        <w:br/>
        <w:t>7.16.2 Product Picture and Specification 152</w:t>
        <w:br/>
        <w:br/>
        <w:t>7.16.3 Capacity Production Price Cost Production Value 153</w:t>
        <w:br/>
        <w:br/>
        <w:t>7.16.4 Contact Information 154</w:t>
        <w:br/>
        <w:br/>
        <w:t>7.17 Masson Group 155</w:t>
        <w:br/>
        <w:br/>
        <w:t>7.17.1 Company Profile 155</w:t>
        <w:br/>
        <w:br/>
        <w:t>7.17.2 Product Picture and Specification 155</w:t>
        <w:br/>
        <w:br/>
        <w:t>7.17.3 Capacity Production Price Cost Production Value 156</w:t>
        <w:br/>
        <w:br/>
        <w:t>7.17.4 Contact Information 157</w:t>
        <w:br/>
        <w:br/>
        <w:t>7.18 Henan Eastar Chemical 157</w:t>
        <w:br/>
        <w:br/>
        <w:t>7.18.1 Company Profile 157</w:t>
        <w:br/>
        <w:br/>
        <w:t>7.18.2 Product Picture and Specification 158</w:t>
        <w:br/>
        <w:br/>
        <w:t>7.18.3 Capacity Production Price Cost Production Value 159</w:t>
        <w:br/>
        <w:br/>
        <w:t>7.18.4 Contact Information 161</w:t>
        <w:br/>
        <w:br/>
        <w:t>7.19 Guangzhou Pinxiu 161</w:t>
        <w:br/>
        <w:br/>
        <w:t>7.19.1 Company Profile 161</w:t>
        <w:br/>
        <w:br/>
        <w:t>7.19.2 Product Picture and Specification 162</w:t>
        <w:br/>
        <w:br/>
        <w:t>7.19.3 Capacity Production Price Cost Production Value 162</w:t>
        <w:br/>
        <w:br/>
        <w:t>7.19.4 Contact Information 164</w:t>
        <w:br/>
        <w:br/>
        <w:t>7.20 Jiaxing Hudong 164</w:t>
        <w:br/>
        <w:br/>
        <w:t>7.20.1 Company Profile 164</w:t>
        <w:br/>
        <w:br/>
        <w:t>7.20.2 Product Picture and Specification 165</w:t>
        <w:br/>
        <w:br/>
        <w:t>7.20.3 Capacity Production Price Cost Production Value 165</w:t>
        <w:br/>
        <w:br/>
        <w:t>7.20.4 Contact Information 166</w:t>
        <w:br/>
        <w:br/>
        <w:t>7.21 Shenyang Yikang 167</w:t>
        <w:br/>
        <w:br/>
        <w:t>7.21.1 Company Profile 167</w:t>
        <w:br/>
        <w:br/>
        <w:t>7.21.2 Product Picture and Specification 168</w:t>
        <w:br/>
        <w:br/>
        <w:t>7.21.3 Capacity Production Price Cost Production Value 168</w:t>
        <w:br/>
        <w:br/>
        <w:t>7.21.4 Contact Information 169</w:t>
        <w:br/>
        <w:br/>
        <w:t>7.22 Shanghai Sansheng 170</w:t>
        <w:br/>
        <w:br/>
        <w:t>7.22.1 Company Profile 170</w:t>
        <w:br/>
        <w:br/>
        <w:t>7.22.2 Product Picture and Specification 170</w:t>
        <w:br/>
        <w:br/>
        <w:t>7.22.3 Capacity Production Price Cost Production Value 171</w:t>
        <w:br/>
        <w:br/>
        <w:t>7.22.4 Contact Information 172</w:t>
        <w:br/>
        <w:br/>
        <w:t>7.23 Hangzhou Jianghui 172</w:t>
        <w:br/>
        <w:br/>
        <w:t>7.23.1 Company Profile 173</w:t>
        <w:br/>
        <w:br/>
        <w:t>7.23.2 Product Picture and Specification 173</w:t>
        <w:br/>
        <w:br/>
        <w:t>7.23.3 Capacity Production Price Cost Production Value 174</w:t>
        <w:br/>
        <w:br/>
        <w:t>7.23.4 Contact Information 175</w:t>
        <w:br/>
        <w:br/>
        <w:t>7.24 Hangzhou Oleochemicals 176</w:t>
        <w:br/>
        <w:br/>
        <w:t>7.24.1 Company Profile 176</w:t>
        <w:br/>
        <w:br/>
        <w:t>7.24.2 Product Picture and Specification 177</w:t>
        <w:br/>
        <w:br/>
        <w:t>7.24.3 Capacity Production Price Cost Production Value 178</w:t>
        <w:br/>
        <w:br/>
        <w:t>7.24.4 Contact Information 179</w:t>
        <w:br/>
        <w:br/>
        <w:t>7.25 Jiangxi Hongyuan 180</w:t>
        <w:br/>
        <w:br/>
        <w:t>7.25.1 Company Profile 180</w:t>
        <w:br/>
        <w:br/>
        <w:t>7.25.2 Product Picture and Specification 180</w:t>
        <w:br/>
        <w:br/>
        <w:t>7.25.3 Capacity Production Price Cost Production Value 181</w:t>
        <w:br/>
        <w:br/>
        <w:t>7.25.4 Contact Information 182</w:t>
        <w:br/>
        <w:br/>
        <w:t>7.26 Guangzhou Chuangyue 182</w:t>
        <w:br/>
        <w:br/>
        <w:t>7.26.1 Company Profile 182</w:t>
        <w:br/>
        <w:br/>
        <w:t>7.26.2 Product Picture and Specification 183</w:t>
        <w:br/>
        <w:br/>
        <w:t>7.26.3 Capacity Production Price Cost Production Value 184</w:t>
        <w:br/>
        <w:br/>
        <w:t>7.26.4 Contact Information 185</w:t>
        <w:br/>
        <w:br/>
        <w:t>7.27 Hangzhou Fuchun 186</w:t>
        <w:br/>
        <w:br/>
        <w:t>7.27.1 Company Profile 186</w:t>
        <w:br/>
        <w:br/>
        <w:t>7.27.2 Product Picture and Specification 186</w:t>
        <w:br/>
        <w:br/>
        <w:t>7.27.3 Capacity Production Price Cost Production Value 188</w:t>
        <w:br/>
        <w:br/>
        <w:t>7.27.4 Contact Information 189</w:t>
        <w:br/>
        <w:br/>
        <w:t>7.28 Guangzhou Kevin 190</w:t>
        <w:br/>
        <w:br/>
        <w:t>7.28.1 Company Profile 190</w:t>
        <w:br/>
        <w:br/>
        <w:t>7.28.2 Product Picture and Specification 190</w:t>
        <w:br/>
        <w:br/>
        <w:t>7.28.3 Capacity Production Price Cost Production Value 190</w:t>
        <w:br/>
        <w:br/>
        <w:t>7.28.4 Contact Information 192</w:t>
        <w:br/>
        <w:br/>
        <w:t>Chapter Eight Up and Down Stream Industry Analysis 192</w:t>
        <w:br/>
        <w:br/>
        <w:t>8.1 Upstream Raw Materials Price Analysis 192</w:t>
        <w:br/>
        <w:br/>
        <w:t>8.2 Upstream Equipments Market Analysis 193</w:t>
        <w:br/>
        <w:br/>
        <w:t>8.3 Down Stream Demand Analysis 193</w:t>
        <w:br/>
        <w:br/>
        <w:t>8.4 Industry Chain Analysis 197</w:t>
        <w:br/>
        <w:br/>
        <w:t>Chapter Nine Glyceryl Monostearate Marketing Channels Analysis 198</w:t>
        <w:br/>
        <w:br/>
        <w:t>9.1 Glyceryl Monostearate Marketing Channels Status 198</w:t>
        <w:br/>
        <w:br/>
        <w:t>9.2 Glyceryl Monostearate Marketing Channels Characteristic 199</w:t>
        <w:br/>
        <w:br/>
        <w:t>9.3 Glyceryl Monostearate Marketing Channels Development Trend 200</w:t>
        <w:br/>
        <w:br/>
        <w:t>Chapter Ten 2014-2019 Glyceryl Monostearate Productions Supply Sales Demand Market Status and Forecast 202</w:t>
        <w:br/>
        <w:br/>
        <w:t>10.1 2014-2019 Glyceryl Monostearate Capacity Production Overview 202</w:t>
        <w:br/>
        <w:br/>
        <w:t>10.2 2014-2019 Glyceryl Monostearate Production Market Share Analysis 204</w:t>
        <w:br/>
        <w:br/>
        <w:t>10.3 2014-2019 Glyceryl Monostearate Demand Overview 207</w:t>
        <w:br/>
        <w:br/>
        <w:t>10.4 2014-2019 Glyceryl Monostearate Supply Demand and Shortage 208</w:t>
        <w:br/>
        <w:br/>
        <w:t>10.5 2014-2019 Glyceryl Monostearate Import Export Consumption 208</w:t>
        <w:br/>
        <w:br/>
        <w:t>10.6 2014-2019 Glyceryl Monostearate Cost Price Production Value Gross Margin 209</w:t>
        <w:br/>
        <w:br/>
        <w:t>Chapter Eleven Glyceryl Monostearate Industry Development Proposals 210</w:t>
        <w:br/>
        <w:br/>
        <w:t>11.1 Macroeconomic Development Countermeasures 210</w:t>
        <w:br/>
        <w:br/>
        <w:t>11.1.1 Macroeconomic policy 211</w:t>
        <w:br/>
        <w:br/>
        <w:t>11.1.2 Specific control measures 212</w:t>
        <w:br/>
        <w:br/>
        <w:t>11.2 New Firms Enter Market Strategy 213</w:t>
        <w:br/>
        <w:br/>
        <w:t>11.3 New Project Investment Proposals 215</w:t>
        <w:br/>
        <w:br/>
        <w:t>11.4 Marketing Channel Strategy Proposals 215</w:t>
        <w:br/>
        <w:br/>
        <w:t>11.5 Competitive Environment Strategy Proposals 216</w:t>
        <w:br/>
        <w:br/>
        <w:t>Chapter Twelve Glyceryl Monostearate New Project Investment Feasibility Analysis 217</w:t>
        <w:br/>
        <w:br/>
        <w:t>12.1 Glyceryl Monostearate Project SWOT Analysis 217</w:t>
        <w:br/>
        <w:br/>
        <w:t>12.2 Glyceryl Monostearate New Project Investment Feasibility Analysis 218</w:t>
        <w:br/>
        <w:br/>
        <w:t>12.2.1 Project Name 218</w:t>
        <w:br/>
        <w:br/>
        <w:t>12.2.2 Investment Budget 218</w:t>
        <w:br/>
        <w:br/>
        <w:t>12.2.3 Project Product Solutions 218</w:t>
        <w:br/>
        <w:br/>
        <w:t>12.2.4 Project Schedule 218</w:t>
        <w:br/>
        <w:br/>
        <w:t>12.2.5 Benefit Analysis of The Project 219</w:t>
        <w:br/>
        <w:br/>
        <w:t>Chapter Thirteen Global and China Glyceryl Monostearate Industry Research Conclusions 219</w:t>
        <w:br/>
        <w:br/>
        <w:t>Tables and Figures</w:t>
        <w:br/>
        <w:br/>
        <w:t>Figure Glyceryl Monostearate Product Picture and Package 1</w:t>
        <w:br/>
        <w:br/>
        <w:t>Table Glyceryl Monostearates MeSH Descriptor Data 2</w:t>
        <w:br/>
        <w:br/>
        <w:t>Figure Glyceryl Monostearate Chemical Structure 3</w:t>
        <w:br/>
        <w:br/>
        <w:t>Table Glyceryl Monostearates Computed Properties 3</w:t>
        <w:br/>
        <w:br/>
        <w:t>Table Glyceryl Monostearate Product Classification 4</w:t>
        <w:br/>
        <w:br/>
        <w:t>Table 2014 Global and China Glyceryl Monostearate Consumption Share by Different Application 5</w:t>
        <w:br/>
        <w:br/>
        <w:t>Figure Glyceryl Monostearate Industry Chain 6</w:t>
        <w:br/>
        <w:br/>
        <w:t>Table Glyceryl Monostearate Import and Export Tax 6</w:t>
        <w:br/>
        <w:br/>
        <w:t>Table Detailed India Import Data of Glycerol Monostearate 7</w:t>
        <w:br/>
        <w:br/>
        <w:t>Table 2013 Global Key Manufacturers Glyceryl Monostearate Capacity and Market Share List 18</w:t>
        <w:br/>
        <w:br/>
        <w:t>Table 2013 Global Key Manufacturers Glyceryl Monostearate Production and Market Share List 19</w:t>
        <w:br/>
        <w:br/>
        <w:t>Table 2013 Global Key Manufacturers Glyceryl Monostearate Production Value and Market Share List 20</w:t>
        <w:br/>
        <w:br/>
        <w:t>Figure 2013 Global Key Areas Glyceryl Monostearate Consumption Share 21</w:t>
        <w:br/>
        <w:br/>
        <w:t>Figure 2009-2019 Global Glyceryl Monostearate Capacity Production and Growth Analysis 22</w:t>
        <w:br/>
        <w:br/>
        <w:t>Table 2013 China Key Manufacturers Glyceryl Monostearate Capacity and Market Share List 24</w:t>
        <w:br/>
        <w:br/>
        <w:t>Table 2013 China Key Manufacturers Glyceryl Monostearate Production and Market Share List 25</w:t>
        <w:br/>
        <w:br/>
        <w:t>Table 2013 China Key Manufacturers Glyceryl Monostearate Production Value and Market Share List 26</w:t>
        <w:br/>
        <w:br/>
        <w:t>Figure 2013 China Key Areas Glyceryl Monostearate Consumption Share 27</w:t>
        <w:br/>
        <w:br/>
        <w:t>Figure 2009-2019 China Glyceryl Monostearate Capacity Production and Growth Analysis 28</w:t>
        <w:br/>
        <w:br/>
        <w:t>Figure 2009-2019 Global and China Glyceryl Monostearate Capacity Comparison Analysis 29</w:t>
        <w:br/>
        <w:br/>
        <w:t>Figure 2009-2019 Global and China Glyceryl Monostearate Production Comparison Analysis 30</w:t>
        <w:br/>
        <w:br/>
        <w:t>Figure 2009-2019 Global and China Glyceryl Monostearate Production Value Comparison Analysis 30</w:t>
        <w:br/>
        <w:br/>
        <w:t>Figure 2009-2019 Global and China Glyceryl Monostearate Price Comparison Analysis 31</w:t>
        <w:br/>
        <w:br/>
        <w:t>Figure 2009-2019 Global and China Glyceryl Monostearate Gross margin Comparison Analysis 31</w:t>
        <w:br/>
        <w:br/>
        <w:t>Table 2014 Global Key Manufacturers Glyceryl Monostearate Capacity(Ton) 32</w:t>
        <w:br/>
        <w:br/>
        <w:t>Table 2014 Global Key Manufacturers Fire-rated Commercial Production Date 33</w:t>
        <w:br/>
        <w:br/>
        <w:t>Table 2014 Global Key Manufacturers Glyceryl Monostearate Manufacturing Plants Distribution 34</w:t>
        <w:br/>
        <w:br/>
        <w:t>Table 2014 Global Key Manufacturers Glyceryl Monostearate R&amp;D Status and Technology Sources 35</w:t>
        <w:br/>
        <w:br/>
        <w:t>Table 2014 Global Key Manufacturers Glyceryl Monostearate Raw Materials Sources 36</w:t>
        <w:br/>
        <w:br/>
        <w:t>Table 2009-2014 Glyceryl Monostearate Production by Regions(such as US EU China etc) 37</w:t>
        <w:br/>
        <w:br/>
        <w:t>Table 2009-2014 Global Glyceryl Monostearate Production by Technology 37</w:t>
        <w:br/>
        <w:br/>
        <w:t>Table 2009-2014 Global Glyceryl Monostearate Consumption by Applications 38</w:t>
        <w:br/>
        <w:br/>
        <w:t>Figure 2009-2014 Glyceryl Monostearate Price by Key Manufacturers 38</w:t>
        <w:br/>
        <w:br/>
        <w:t>Table 2009-2014 USA Glyceryl Monostearate Capacity Production(Ton) Price Cost ($/Ton)Production Value(Million USD) Analysis 39</w:t>
        <w:br/>
        <w:br/>
        <w:t>Table 2009-2014 EU Glyceryl Monostearate Capacity Production(Ton) Price Cost ($/Ton)Production Value(Million USD) Analysis 39</w:t>
        <w:br/>
        <w:br/>
        <w:t>Table 2009-2014 India Glyceryl Monostearate Capacity Production(Ton) Price Cost ($/Ton)Production Value(Million USD) Analysis 40</w:t>
        <w:br/>
        <w:br/>
        <w:t>Table 2009-2014 China Glyceryl Monostearate Capacity Production(Ton) Price Cost ($/Ton)Production Value(Million USD) Analysis 40</w:t>
        <w:br/>
        <w:br/>
        <w:t>Table 2009-2014 US Glyceryl Monostearate Supply Import Export Consumption 41</w:t>
        <w:br/>
        <w:br/>
        <w:t>Table 2009-2014 EU Glyceryl Monostearate Supply Import Export Consumption 41</w:t>
        <w:br/>
        <w:br/>
        <w:t>Table 2009-2014 India Glyceryl Monostearate Supply Import Export Consumption 41</w:t>
        <w:br/>
        <w:br/>
        <w:t>Table 2009-2014 China Glyceryl Monostearate Supply Import Export Consumption 42</w:t>
        <w:br/>
        <w:br/>
        <w:t>Table Fine Organics Glyceryl Monostearate Product Specifications 42</w:t>
        <w:br/>
        <w:br/>
        <w:t>Table Hangzhou Oleochemicals Glyceryl Monostearate Specifications 44</w:t>
        <w:br/>
        <w:br/>
        <w:t>Figure Hangzhou Fuchun Glyceryl Monostearate Product Specification 45</w:t>
        <w:br/>
        <w:br/>
        <w:t>Figure The Reaction Route of Direct Exterification 46</w:t>
        <w:br/>
        <w:br/>
        <w:t>Figure The Reaction Route of Glycerol Alcoholysis 47</w:t>
        <w:br/>
        <w:br/>
        <w:t>Figure Carrageenan Manufacturing Synthesis Process 48</w:t>
        <w:br/>
        <w:br/>
        <w:t>Figure Molecular Distillation Monoglyceride Production Process Chat 50</w:t>
        <w:br/>
        <w:br/>
        <w:t>Figure Glyceryl Monostearate Cost Structure 52</w:t>
        <w:br/>
        <w:br/>
        <w:t>Table 2009-2014 Global Glyceryl Monostearate Cost Price(USD/Ton) Production Value(Million USD) Gross Margin List 52</w:t>
        <w:br/>
        <w:br/>
        <w:t>Table 2009-2014 China Glyceryl Monostearate Cost Price(USD/Ton) Production Value(Million USD) Gross Margin List 52</w:t>
        <w:br/>
        <w:br/>
        <w:t>Table 2009-2014 Global Major Manufactures Glyceryl Monostearate Capacity (Ton) List 53</w:t>
        <w:br/>
        <w:br/>
        <w:t>Table 2009-2014 Global Major Manufactures Glyceryl Monostearate Capacity Share List 54</w:t>
        <w:br/>
        <w:br/>
        <w:t>Table 2009-2014 Global Major Manufactures Glyceryl Monostearate Production (Ton) List 55</w:t>
        <w:br/>
        <w:br/>
        <w:t>Table 2009-2014 Global Major Manufactures Glyceryl Monostearate Production Share List 56</w:t>
        <w:br/>
        <w:br/>
        <w:t>Figure 2009-2014 Global Glyceryl Monostearate Capacity Production and Growth Rate 57</w:t>
        <w:br/>
        <w:br/>
        <w:t>Figure 2009-2014 Global Glyceryl Monostearate Capacity and Capacity Utilization 57</w:t>
        <w:br/>
        <w:br/>
        <w:t>Table 2009-2014 China Major Manufactures Glyceryl Monostearate Capacity (Ton) List 58</w:t>
        <w:br/>
        <w:br/>
        <w:t>Table 2009-2014 China Major Manufactures Glyceryl Monostearate Capacity Share List 58</w:t>
        <w:br/>
        <w:br/>
        <w:t>Table 2009-2014 China Major Manufactures Glyceryl Monostearate Production (Ton) List 59</w:t>
        <w:br/>
        <w:br/>
        <w:t>Table 2009-2014 China Major Manufactures Glyceryl Monostearate Production Share List 59</w:t>
        <w:br/>
        <w:br/>
        <w:t>Figure 2009-2014 China Glyceryl Monostearate Capacity Production and Growth Rate 60</w:t>
        <w:br/>
        <w:br/>
        <w:t>Figure 2009-2014 China Glyceryl Monostearate Capacity and Capacity Utilization 61</w:t>
        <w:br/>
        <w:br/>
        <w:t>Figure 2009 Global Major Manufactures Glyceryl Monostearate Production Market Share 62</w:t>
        <w:br/>
        <w:br/>
        <w:t>Figure 2010 Global Major Manufactures Glyceryl Monostearate Production Market Share 63</w:t>
        <w:br/>
        <w:br/>
        <w:t>Figure 2011 Global Major Manufactures Glyceryl Monostearate Production Market Share 64</w:t>
        <w:br/>
        <w:br/>
        <w:t>Figure 2012 Global Major Manufactures Glyceryl Monostearate Production Market Share 65</w:t>
        <w:br/>
        <w:br/>
        <w:t>Figure 2013 Global Major Manufactures Glyceryl Monostearate Production Market Share 66</w:t>
        <w:br/>
        <w:br/>
        <w:t>Figure 2009 China Major Manufactures Glyceryl Monostearate Production Market Share 67</w:t>
        <w:br/>
        <w:br/>
        <w:t>Figure 2010 China Major Manufactures Glyceryl Monostearate Production Market Share 68</w:t>
        <w:br/>
        <w:br/>
        <w:t>Figure 2011 China Major Manufactures Glyceryl Monostearate Production Market Share 69</w:t>
        <w:br/>
        <w:br/>
        <w:t>Figure 2012 China Major Manufactures Glyceryl Monostearate Production Market Share 70</w:t>
        <w:br/>
        <w:br/>
        <w:t>Figure 2013 China Major Manufactures Glyceryl Monostearate Production Market Share 71</w:t>
        <w:br/>
        <w:br/>
        <w:t>Table 2009-2014 Global Glyceryl Monostearate Demand (Ton) and Growth Rate 71</w:t>
        <w:br/>
        <w:br/>
        <w:t>Table 2009-2014 China Glyceryl Monostearate Demand (Ton) and Growth Rate 72</w:t>
        <w:br/>
        <w:br/>
        <w:t>Table 2009-2014 Global Glyceryl Monostearate Production Demand Shortage (Ton) List 72</w:t>
        <w:br/>
        <w:br/>
        <w:t>Table 2009-2014 China Glyceryl Monostearate Production Demand Shortage (Ton) List 72</w:t>
        <w:br/>
        <w:br/>
        <w:t>Table 2009-2014 China Glyceryl Monostearate Import Export Consumption (Ton) List 72</w:t>
        <w:br/>
        <w:br/>
        <w:t>Table 2009-2014 Global Major Manufactures Glyceryl Monostearate Production Value (Million USD) List 73</w:t>
        <w:br/>
        <w:br/>
        <w:t>Table 2009-2014 Global Major Manufactures Glyceryl Monostearate Production Value Share List 74</w:t>
        <w:br/>
        <w:br/>
        <w:t>Table 2009-2014 China Major Manufactures Glyceryl Monostearate Production Value (Million USD) List 74</w:t>
        <w:br/>
        <w:br/>
        <w:t>Table 2009-2014 China Major Manufactures Glyceryl Monostearate Production Value Share List 75</w:t>
        <w:br/>
        <w:br/>
        <w:t>Table 2009-2014 Global Major Manufactures Glyceryl Monostearate Price (USD/Ton) List 76</w:t>
        <w:br/>
        <w:br/>
        <w:t>Table 2009-2014 Global Glyceryl Monostearate Capacity Production (Ton) Price Cost Gross(USD/Ton) Production Value(Million USD) Gross Margin List 76</w:t>
        <w:br/>
        <w:br/>
        <w:t>Table 2009-2014 China Glyceryl Monostearate Capacity Production (Ton) Price Cost Gross(USD/Ton) Production Value(Million USD) Gross Margin List 77</w:t>
        <w:br/>
        <w:br/>
        <w:t>Figure ABITEC Glyceryl Monostearate Product List 79</w:t>
        <w:br/>
        <w:br/>
        <w:t>Table 2009-2014 ABITEC Glyceryl Monostearate Product Capacity Production (Ton) Price Cost Gross (USD/Ton) Production Value (Million USD) Gross Margin List 79</w:t>
        <w:br/>
        <w:br/>
        <w:t>Figure 2009-2014 ABITEC Glyceryl Monostearate Capacity Production (Ton) and Growth Rate 80</w:t>
        <w:br/>
        <w:br/>
        <w:t>Figure 2009-2014 ABITEC Glyceryl Monostearate Production Global Market Share 80</w:t>
        <w:br/>
        <w:br/>
        <w:t>Table Rikenvitamin Corporate Profile 81</w:t>
        <w:br/>
        <w:br/>
        <w:t>Table Rikenvitamin Company Glyceryl Monostearate Product List 83</w:t>
        <w:br/>
        <w:br/>
        <w:t>Table Rikenvitamin Company Glyceryl Monostearate Product Specification 83</w:t>
        <w:br/>
        <w:br/>
        <w:t>Table 2009-2014 Rikenvitamin Glyceryl Monostearate Product Capacity Production (Ton) Price Cost Gross (USD/Ton) Production Value (Million USD) Gross Margin List 86</w:t>
        <w:br/>
        <w:br/>
        <w:t>Figure 2009-2014 Rikenvitamin Glyceryl Monostearate Capacity Production (Ton) and Growth Rate 87</w:t>
        <w:br/>
        <w:br/>
        <w:t>Figure 2009-2014 Rikenvitamin Glyceryl Monostearate Production Global Market Share 87</w:t>
        <w:br/>
        <w:br/>
        <w:t>Table BASF Company Profile 89</w:t>
        <w:br/>
        <w:br/>
        <w:t>Table BASF Company Glyceryl Monostearate Product List 90</w:t>
        <w:br/>
        <w:br/>
        <w:t>Table 2009-2014 BASF Glyceryl Monostearate Product Capacity Production (Ton) Price Cost Gross (USD/Ton) Production Value (Million USD) Gross Margin List 92</w:t>
        <w:br/>
        <w:br/>
        <w:t>Figure 2009-2014 BASF Glyceryl Monostearate Capacity Production (Ton) and Growth Rate 92</w:t>
        <w:br/>
        <w:br/>
        <w:t>Figure 2009-2014 BASF Glyceryl Monostearate Production Global Market Share 93</w:t>
        <w:br/>
        <w:br/>
        <w:t>Table Lonza Company Profile 94</w:t>
        <w:br/>
        <w:br/>
        <w:t>Figure Lonza Glyceryl Monostearate Product List 94</w:t>
        <w:br/>
        <w:br/>
        <w:t>Table 2009-2014 Lonza Glyceryl Monostearate Product Capacity Production (Ton) Price Cost Gross (USD/Ton) Production Value (Million USD) Gross Margin List 95</w:t>
        <w:br/>
        <w:br/>
        <w:t>Figure 2009-2014 Lonza Glyceryl Monostearate Capacity Production (Ton) and Growth Rate 95</w:t>
        <w:br/>
        <w:br/>
        <w:t>Figure 2009-2014 Lonza Glyceryl Monostearate Production Global Market Share 96</w:t>
        <w:br/>
        <w:br/>
        <w:t>Table Akzonobel Company Profile 97</w:t>
        <w:br/>
        <w:br/>
        <w:t>Table Akzonobel Glyceryl Monostearate Product List 98</w:t>
        <w:br/>
        <w:br/>
        <w:t>Table 2009-2014 Akzonobel Glyceryl Monostearate Product Capacity Production (Ton) Price Cost Gross (USD/Ton) Production Value (Million USD) Gross Margin List 99</w:t>
        <w:br/>
        <w:br/>
        <w:t>Figure 2009-2014 Akzonobel Glyceryl Monostearate Capacity Production (Ton) and Growth Rate 99</w:t>
        <w:br/>
        <w:br/>
        <w:t>Figure 2009-2014 Akzonobel Glyceryl Monostearate Production Global Market Share 100</w:t>
        <w:br/>
        <w:br/>
        <w:t>Table Croda Glyceryl Monostearate Product Specification 102</w:t>
        <w:br/>
        <w:br/>
        <w:t>Table 2009-2014 Croda Glyceryl Monostearate Product Capacity Production (Ton) Price Cost Gross (USD/Ton) Production Value (Million USD) Gross Margin List 104</w:t>
        <w:br/>
        <w:br/>
        <w:t>Figure 2009-2014 Croda Glyceryl Monostearate Capacity Production (Ton) and Growth Rate 105</w:t>
        <w:br/>
        <w:br/>
        <w:t>Figure 2009-2014 Croda Glyceryl Monostearate Production Global Market Share 105</w:t>
        <w:br/>
        <w:br/>
        <w:t>Table SO.G.I.S. Glyceryl Monostearate Product Specification 108</w:t>
        <w:br/>
        <w:br/>
        <w:t>Table 2009-2014 SO.G.I.S. Glyceryl Monostearate Product Capacity Production (Ton) Price Cost Gross (USD/Ton) Production Value (Million USD) Gross Margin List 109</w:t>
        <w:br/>
        <w:br/>
        <w:t>Figure 2009-2014 SO.G.I.S. Glyceryl Monostearate Capacity Production (Ton) and Growth Rate 109</w:t>
        <w:br/>
        <w:br/>
        <w:t>Figure 2009-2014 SO.G.I.S. Glyceryl Monostearate Production Global Market Share 110</w:t>
        <w:br/>
        <w:br/>
        <w:t>Table UNDESA Glyceryl Monostearate Product List 111</w:t>
        <w:br/>
        <w:br/>
        <w:t>Table 2009-2014 UNDESA Glyceryl Monostearate Product Capacity Production (Ton) Price Cost Gross (USD/Ton) Production Value (Million USD) Gross Margin List 112</w:t>
        <w:br/>
        <w:br/>
        <w:t>Figure 2009-2014 UNDESA Glyceryl Monostearate Capacity Production (Ton) and Growth Rate 113</w:t>
        <w:br/>
        <w:br/>
        <w:t>Figure 2009-2014 UNDESA Glyceryl Monostearate Production Global Market Share 113</w:t>
        <w:br/>
        <w:br/>
        <w:t>Table Estelle Chemicals Glyceryl Monostearate Product List 115</w:t>
        <w:br/>
        <w:br/>
        <w:t>Table 2009-2014 Estelle Chemicals Glyceryl Monostearate Product Capacity Production (Ton) Price Cost Gross (USD/Ton) Production Value (Million USD) Gross Margin List 123</w:t>
        <w:br/>
        <w:br/>
        <w:t>Figure 2009-2014 Estelle Chemicals Glyceryl Monostearate Capacity Production (Ton) and Growth Rate 124</w:t>
        <w:br/>
        <w:br/>
        <w:t>Figure 2009-2014 Estelle Chemicals Glyceryl Monostearate Production Global Market Share 125</w:t>
        <w:br/>
        <w:br/>
        <w:t>Table Gujarat Amines Glyceryl Monostearate Product List 126</w:t>
        <w:br/>
        <w:br/>
        <w:t>Table 2009-2014 Gujarat Amines Glyceryl Monostearate Product Capacity Production (Ton) Price Cost Gross (USD/Ton) Production Value (Million USD) Gross Margin List 128</w:t>
        <w:br/>
        <w:br/>
        <w:t>Figure 2009-2014 Gujarat Amines Glyceryl Monostearate Capacity Production (Ton) and Growth Rate 129</w:t>
        <w:br/>
        <w:br/>
        <w:t>Figure 2009-2014 Gujarat Amines Glyceryl Monostearate Production Global Market Share 129</w:t>
        <w:br/>
        <w:br/>
        <w:t>Table World Chem Industries Glyceryl Monostearate Product List 131</w:t>
        <w:br/>
        <w:br/>
        <w:t>Table 2009-2014 World Chem Industries Glyceryl Monostearate Product Capacity Production (Ton) Price Cost Gross (USD/Ton) Production Value (Million USD) Gross Margin List 132</w:t>
        <w:br/>
        <w:br/>
        <w:t>Figure 2009-2014 World Chem Industries Glyceryl Monostearate Capacity Production (Ton) and Growth Rate 132</w:t>
        <w:br/>
        <w:br/>
        <w:t>Figure 2009-2014 World Chem Industries Glyceryl Monostearate Production Global Market Share 133</w:t>
        <w:br/>
        <w:br/>
        <w:t>Table Nagode Glyceryl Monostearate Product List 134</w:t>
        <w:br/>
        <w:br/>
        <w:t>Table 2009-2014 Nagode Glyceryl Monostearate Product Capacity Production (Ton) Price Cost Gross (USD/Ton) Production Value (Million USD) Gross Margin List 135</w:t>
        <w:br/>
        <w:br/>
        <w:t>Figure 2009-2014 Nagode Glyceryl Monostearate Capacity Production (Ton) and Growth Rate 136</w:t>
        <w:br/>
        <w:br/>
        <w:t>Figure 2009-2014 Nagode Glyceryl Monostearate Production Global Market Share 136</w:t>
        <w:br/>
        <w:br/>
        <w:t>Table Maher Chemical Glyceryl Monostearate Product List 138</w:t>
        <w:br/>
        <w:br/>
        <w:t>Table 2009-2014 Maher Chemical Glyceryl Monostearate Product Capacity Production (Ton) Price Cost Gross (USD/Ton) Production Value (Million USD) Gross Margin List 141</w:t>
        <w:br/>
        <w:br/>
        <w:t>Figure 2009-2014 Maher Chemical Glyceryl Monostearate Capacity Production (Ton) and Growth Rate 142</w:t>
        <w:br/>
        <w:br/>
        <w:t>Figure 2009-2014 Maher Chemical Glyceryl Monostearate Production Global Market Share 143</w:t>
        <w:br/>
        <w:br/>
        <w:t>Figure Guangzhou Jialishi Glyceryl Monostearate Product Picture 145</w:t>
        <w:br/>
        <w:br/>
        <w:t>Table 2009-2014 Guangzhou Jialishi Glyceryl Monostearate Product Capacity Production (Ton) Price Cost ($/Ton) Gross Production Value (million $) Gross Margin List 145</w:t>
        <w:br/>
        <w:br/>
        <w:t>Figure 2009-2014 Guangzhou Jialishi Glyceryl Monostearate Product Capacity Production (Ton) and Growth Rate 146</w:t>
        <w:br/>
        <w:br/>
        <w:t>Figure 2009-2014 Guangzhou Jialishi Glyceryl Monostearate Product Production Global Market Share 146</w:t>
        <w:br/>
        <w:br/>
        <w:t>Figure Guangzhou Cardlo Glyceryl Monostearate Product Picture 148</w:t>
        <w:br/>
        <w:br/>
        <w:t>Table 2009-2014 Guangzhou Cardlo Glyceryl Monostearate Product Capacity Production (Ton) Price Cost ($/Ton) Gross Production Value (million $) Gross Margin List 149</w:t>
        <w:br/>
        <w:br/>
        <w:t>Figure 2009-2014 Guangzhou Cardlo Glyceryl Monostearate Product Capacity Production (Ton) and Growth Rate 149</w:t>
        <w:br/>
        <w:br/>
        <w:t>Figure 2009-2014 Guangzhou Cardlo Glyceryl Monostearate Product Production Global Market Share 150</w:t>
        <w:br/>
        <w:br/>
        <w:t>Figure Jiangsu TOP Chemical Glyceryl Monostearate Product Picture 152</w:t>
        <w:br/>
        <w:br/>
        <w:t>Figure Jiangsu TOP Chemical Glyceryl Monostearate Product Specification 153</w:t>
        <w:br/>
        <w:br/>
        <w:t>Table 2009-2014 Jiangsu TOP Chemical Glyceryl Monostearate Product Capacity Production (Ton) Price Cost ($/Ton) Gross Production Value (million $) Gross Margin List 153</w:t>
        <w:br/>
        <w:br/>
        <w:t>Figure 2009-2014 Jiangsu TOP Chemical Glyceryl Monostearate Product Capacity Production (Ton) and Growth Rate 154</w:t>
        <w:br/>
        <w:br/>
        <w:t>Figure 2009-2014 Jiangsu TOP Chemical Glyceryl Monostearate Product Production Global Market Share 154</w:t>
        <w:br/>
        <w:br/>
        <w:t>shape Masson Group Glyceryl Monostearate Product Picture 155</w:t>
        <w:br/>
        <w:br/>
        <w:t>Table 2009-2014 Masson Group Glyceryl Monostearate Product Capacity Production (Ton) Price Cost ($/Ton) Gross Production Value (million $) Gross Margin List 156</w:t>
        <w:br/>
        <w:br/>
        <w:t>Figure 2009-2014 Masson Group Glyceryl Monostearate Product Capacity Production (Ton) and Growth Rate 156</w:t>
        <w:br/>
        <w:br/>
        <w:t>Figure 2009-2014 Masson Group Glyceryl Monostearate Product Production Global Market Share 157</w:t>
        <w:br/>
        <w:br/>
        <w:t>Figure Henan Eastar Chemical Glyceryl Monostearate Product Picture 159</w:t>
        <w:br/>
        <w:br/>
        <w:t>Figure Henan Eastar Chemical Glyceryl Monostearate Product Specification 159</w:t>
        <w:br/>
        <w:br/>
        <w:t>Table 2009-2014 Henan Eastar Chemical Glyceryl Monostearate Product Capacity Production (Ton) Price Cost ($/Ton) Gross Production Value (million $) Gross Margin List 159</w:t>
        <w:br/>
        <w:br/>
        <w:t>Figure 2009-2014 Henan Eastar Chemical Glyceryl Monostearate Product Capacity Production (Ton) and Growth Rate 160</w:t>
        <w:br/>
        <w:br/>
        <w:t>Figure 2009-2014 Henan Eastar Chemical Glyceryl Monostearate Product Production Global Market Share 161</w:t>
        <w:br/>
        <w:br/>
        <w:t>Figure Guangzhou Pinxiu Glyceryl Monostearate Product Picture 162</w:t>
        <w:br/>
        <w:br/>
        <w:t>Table 2009-2014 Guangzhou Pinxiu Glyceryl Monostearate Product Capacity Production (Ton) Price Cost ($/Ton) Gross Production Value (million $) Gross Margin List 162</w:t>
        <w:br/>
        <w:br/>
        <w:t>Figure 2009-2014 Guangzhou Pinxiu Glyceryl Monostearate Product Capacity Production (Ton) and Growth Rate 163</w:t>
        <w:br/>
        <w:br/>
        <w:t>Figure 2009-2014 Guangzhou Pinxiu Glyceryl Monostearate Product Production Global Market Share 163</w:t>
        <w:br/>
        <w:br/>
        <w:t>Figure Jiaxing Hudong Glyceryl Monostearate Product Picture 165</w:t>
        <w:br/>
        <w:br/>
        <w:t>Table 2009-2014 Jiaxing Hudong Glyceryl Monostearate Product Capacity Production (Ton) Price Cost ($/Ton) Gross Production Value (million $) Gross Margin List 165</w:t>
        <w:br/>
        <w:br/>
        <w:t>Figure 2009-2014 Jiaxing Hudong Glyceryl Monostearate Product Capacity Production (Ton) and Growth Rate 166</w:t>
        <w:br/>
        <w:br/>
        <w:t>Figure 2009-2014 Jiaxing Hudong Glyceryl Monostearate Product Production Global Market Share 166</w:t>
        <w:br/>
        <w:br/>
        <w:t>Figure Shenyang Yikang Glyceryl Monostearate Product Picture 168</w:t>
        <w:br/>
        <w:br/>
        <w:t>Table 2009-2014 Shenyang Yikang Glyceryl Monostearate Product Capacity Production (Ton) Price Cost ($/Ton) Gross Production Value (million $) Gross Margin List 168</w:t>
        <w:br/>
        <w:br/>
        <w:t>Figure 2009-2014 Shenyang Yikang Glyceryl Monostearate Product Capacity Production (Ton) and Growth Rate 169</w:t>
        <w:br/>
        <w:br/>
        <w:t>Figure 2009-2014 Shenyang Yikang Glyceryl Monostearate Product Production Global Market Share 169</w:t>
        <w:br/>
        <w:br/>
        <w:t>Table Shanghai Sansheng Glyceryl Monostearate Product Specification 170</w:t>
        <w:br/>
        <w:br/>
        <w:t>Table 2009-2014 Shanghai Sansheng Glyceryl Monostearate Product Capacity Production (Ton) Price Cost ($/Ton) Gross Production Value (million $) Gross Margin List 171</w:t>
        <w:br/>
        <w:br/>
        <w:t>Figure 2009-2014 Shanghai Sansheng Glyceryl Monostearate Product Capacity Production (Ton) and Growth Rate 171</w:t>
        <w:br/>
        <w:br/>
        <w:t>Figure 2009-2014 Shanghai Sansheng Glyceryl Monostearate Product Production Global Market Share 172</w:t>
        <w:br/>
        <w:br/>
        <w:t>Table Hangzhou Jianghui Glyceryl Monostearate Product Specification 174</w:t>
        <w:br/>
        <w:br/>
        <w:t>Table 2009-2014 Hangzhou Jianghui Glyceryl Monostearate Product Capacity Production (Ton) Price Cost ($/Ton) Gross Production Value (million $) Gross Margin List 174</w:t>
        <w:br/>
        <w:br/>
        <w:t>Figure 2009-2014 Hangzhou Jianghui Glyceryl Monostearate Product Capacity Production (Ton) and Growth Rate 175</w:t>
        <w:br/>
        <w:br/>
        <w:t>Figure 2009-2014 Hangzhou Jianghui Glyceryl Monostearate Product Production Global Market Share 175</w:t>
        <w:br/>
        <w:br/>
        <w:t>Figure Hangzhou Oleochemicals Glyceryl Monostearate Product Picture 177</w:t>
        <w:br/>
        <w:br/>
        <w:t>Table Hangzhou Oleochemicals Glyceryl Monostearate Product Specification 177</w:t>
        <w:br/>
        <w:br/>
        <w:t>Table 2009-2014 Hangzhou Oleochemicals Glyceryl Monostearate Product Capacity Production (Ton) Price Cost ($/Ton) Gross Production Value (million $) Gross Margin List 178</w:t>
        <w:br/>
        <w:br/>
        <w:t>Figure 2009-2014 Hangzhou Oleochemicals Glyceryl Monostearate Product Capacity Production (Ton) and Growth Rate 178</w:t>
        <w:br/>
        <w:br/>
        <w:t>Figure 2009-2014 Hangzhou Oleochemicals Glyceryl Monostearate Product Production Global Market Share 179</w:t>
        <w:br/>
        <w:br/>
        <w:t>Figure Jiangxi Hongyuan Glyceryl Monostearate Product Picture 180</w:t>
        <w:br/>
        <w:br/>
        <w:t>Table 2009-2014 Jiangxi Hongyuan Glyceryl Monostearate Product Capacity Production (Ton) Price Cost ($/Ton) Gross Production Value (million $) Gross Margin List 181</w:t>
        <w:br/>
        <w:br/>
        <w:t>Figure 2009-2014 Jiangxi Hongyuan Glyceryl Monostearate Product Capacity Production (Ton) and Growth Rate 181</w:t>
        <w:br/>
        <w:br/>
        <w:t>Figure 2009-2014 Jiangxi Hongyuan Glyceryl Monostearate Product Production Global Market Share 182</w:t>
        <w:br/>
        <w:br/>
        <w:t>Table Guangzhou Chuangyue Glyceryl Monostearate Product Specification 183</w:t>
        <w:br/>
        <w:br/>
        <w:t>Figure Guangzhou Chuangyue Glyceryl Monostearate Product 184</w:t>
        <w:br/>
        <w:br/>
        <w:t>Table 2009-2014 Guangzhou Chuangyue Glyceryl Monostearate Product Capacity Production (Ton) Price Cost ($/Ton) Gross Production Value (million $) Gross Margin List 184</w:t>
        <w:br/>
        <w:br/>
        <w:t>Figure 2009-2014 Guangzhou Chuangyue Glyceryl Monostearate Product Capacity Production (Ton) and Growth Rate 185</w:t>
        <w:br/>
        <w:br/>
        <w:t>Figure 2009-2014 Guangzhou Chuangyue Glyceryl Monostearate Product Production Global Market Share 185</w:t>
        <w:br/>
        <w:br/>
        <w:t>Figure Hangzhou Fuchun Glyceryl Monostearate Product Specification 187</w:t>
        <w:br/>
        <w:br/>
        <w:t>Table 2009-2014 Hangzhou Fuchun Glyceryl Monostearate Product Capacity Production (Ton) Price Cost ($/Ton) Gross Production Value (million $) Gross Margin List 188</w:t>
        <w:br/>
        <w:br/>
        <w:t>Figure 2009-2014 Hangzhou Fuchun Glyceryl Monostearate Product Capacity Production (Ton) and Growth Rate 189</w:t>
        <w:br/>
        <w:br/>
        <w:t>Figure 2009-2014 Hangzhou Fuchun Glyceryl Monostearate Product Production Global Market Share 189</w:t>
        <w:br/>
        <w:br/>
        <w:t>Figure Guangzhou Kevin Glyceryl Monostearate Product Picture 190</w:t>
        <w:br/>
        <w:br/>
        <w:t>Table 2009-2014 Guangzhou Kevin Glyceryl Monostearate Product Capacity Production (Ton) Price Cost ($/Ton) Gross Production Value (million $) Gross Margin List 190</w:t>
        <w:br/>
        <w:br/>
        <w:t>Figure 2009-2014 Guangzhou Kevin Glyceryl Monostearate Product Capacity Production (Ton) and Growth Rate 191</w:t>
        <w:br/>
        <w:br/>
        <w:t>Figure 2009-2014 Guangzhou Kevin Glyceryl Monostearate Product Production Global Market Share 192</w:t>
        <w:br/>
        <w:br/>
        <w:t>Table Nylon Mesh Composite Glyceryl Monostearate Main Raw Material 192</w:t>
        <w:br/>
        <w:br/>
        <w:t>Figure Continuous Spinning Machine List 193</w:t>
        <w:br/>
        <w:br/>
        <w:t>Figure Molecular Distillation Monoglyceride Process Equipment 193</w:t>
        <w:br/>
        <w:br/>
        <w:t>Figure Glyceryl Monostearate Industry Chain 197</w:t>
        <w:br/>
        <w:br/>
        <w:t>Figure Glyceryl Monostearate Product Marketing Channels Flowchart 198</w:t>
        <w:br/>
        <w:br/>
        <w:t>Figure 2013 Global Glyceryl Monostearate Different Marketing Channels Share 200</w:t>
        <w:br/>
        <w:br/>
        <w:t>Figure 2014-2019 Global Glyceryl Monostearate Capacity Production and Growth Rate 202</w:t>
        <w:br/>
        <w:br/>
        <w:t>Table 2014-2019 Global Glyceryl Monostearate Capacity Utilization Rate List 202</w:t>
        <w:br/>
        <w:br/>
        <w:t>Figure 2014-2019 China Glyceryl Monostearate Capacity Production and Growth Rate 203</w:t>
        <w:br/>
        <w:br/>
        <w:t>Table 2014-2019 China Glyceryl Monostearate Capacity Utilization Rate List 203</w:t>
        <w:br/>
        <w:br/>
        <w:t>Figure 2014 Global Major Manufacturers Glyceryl Monostearate Production Market Share 204</w:t>
        <w:br/>
        <w:br/>
        <w:t>Figure 2019 Global Major Manufacturers Glyceryl Monostearate Production Market Share 205</w:t>
        <w:br/>
        <w:br/>
        <w:t>Figure 2014 China Major Manufacturers Glyceryl Monostearate Production Market Share 206</w:t>
        <w:br/>
        <w:br/>
        <w:t>Figure 2019 China Major Manufacturers Glyceryl Monostearate Production Market Share 207</w:t>
        <w:br/>
        <w:br/>
        <w:t>Figure 2014-2019 Global Glyceryl Monostearate Demand and Growth Rate 207</w:t>
        <w:br/>
        <w:br/>
        <w:t>Figure 2014-2019 China Glyceryl Monostearate Demand and Growth Rate 208</w:t>
        <w:br/>
        <w:br/>
        <w:t>Table 2014-2019 Global Glyceryl Monostearate Supply Demand Shortage (Ton) List 208</w:t>
        <w:br/>
        <w:br/>
        <w:t>Table 2014-2019 China Glyceryl Monostearate Supply Demand Shortage (Ton) List 208</w:t>
        <w:br/>
        <w:br/>
        <w:t>Table 2014-2019 China Glyceryl Monostearate Production Import Export (Ton) Consumption List 208</w:t>
        <w:br/>
        <w:br/>
        <w:t>Table 2014-2019 Global Glyceryl Monostearate Capacity Production (Ton) Price Cost Gross(USD/Ton) Production Value (Million USD) Gross Margin List 209</w:t>
        <w:br/>
        <w:br/>
        <w:t>Table 2014-2019 China Glyceryl Monostearate Capacity Production (Ton) Price Cost Gross(USD/Ton) Production Value (Million USD) Gross Margin List 209</w:t>
        <w:br/>
        <w:br/>
        <w:t>Table Macroeconomic Development Countermeasures Analysis 210</w:t>
        <w:br/>
        <w:br/>
        <w:t>Table New Firms Enter Market Strategy 213</w:t>
        <w:br/>
        <w:br/>
        <w:t>Table New Project Investment Proposals 215</w:t>
        <w:br/>
        <w:br/>
        <w:t>Figure Glyceryl Monostearate Marketing Channel Strategy Proposals 215</w:t>
        <w:br/>
        <w:br/>
        <w:t>Table Glyceryl Monostearate Marketing Channel Strategy Proposals 216</w:t>
        <w:br/>
        <w:br/>
        <w:t>Table Competitive Environment Strategy Proposals 216</w:t>
        <w:br/>
        <w:br/>
        <w:t>Table Glyceryl Monostearate New Project SWOT Analysis 217</w:t>
        <w:br/>
        <w:br/>
        <w:t>Table 2000 Ton / Year Glyceryl Monostearate Project Appraisal and Financing 218</w:t>
        <w:br/>
        <w:br/>
        <w:t>Table 2000 Ton / Year Glyceryl Monostearate Project Construction Period 218</w:t>
        <w:br/>
        <w:br/>
        <w:t>Table 2000 Ton / Year Glyceryl Monostearate Project Investment Return and Benefit Analysis 2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7/111254g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7/111254g3s.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